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Број: </w:t>
      </w:r>
      <w:r>
        <w:rPr>
          <w:sz w:val="25"/>
          <w:szCs w:val="25"/>
          <w:lang w:val="sr-RS"/>
        </w:rPr>
        <w:t>06-2/37-18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en-US"/>
        </w:rPr>
        <w:t>8</w:t>
      </w:r>
      <w:r>
        <w:rPr>
          <w:sz w:val="25"/>
          <w:szCs w:val="25"/>
          <w:lang w:val="sr-RS"/>
        </w:rPr>
        <w:t xml:space="preserve">. март </w:t>
      </w:r>
      <w:r>
        <w:rPr>
          <w:sz w:val="25"/>
          <w:szCs w:val="25"/>
          <w:lang w:val="sr-CS"/>
        </w:rPr>
        <w:t>2018. године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5"/>
          <w:szCs w:val="25"/>
          <w:lang w:val="sr-CS"/>
        </w:rPr>
        <w:t xml:space="preserve">11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ЗА ПЕТАК, 9. МАРТ 2018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СА ПОЧЕТКОМ У 16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1.</w:t>
        <w:tab/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>Предлога закона о странцима, који је поднела Влада, у појединостима (број 011-3791/17 од 2. децембра 2017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  <w:t xml:space="preserve">2. </w:t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>Предлога закона о азилу и привременој заштити, који је поднела Влада, у појединостима (број 011-2445/17 од 12. септембра 2017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  <w:t>3.</w:t>
        <w:tab/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>Предлога закона о граничној контроли, који је поднела Влада, у појединостима (број 34-3788/17 од 2. децембра 2017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  <w:t>4.</w:t>
        <w:tab/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>Предлога закона о евиденцијама и обради података у области унутрашњих послова, који је поднела Влада, у појединостима (број 011-2443/17 од 12. септембра 2017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  <w:t>5.</w:t>
        <w:tab/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>Предлога закона о националном ДНК регистру, који је поднела Влада, у појединостима (број 011-2444/17 од 12. септембра 2017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RS"/>
        </w:rPr>
        <w:tab/>
        <w:t xml:space="preserve">6. Разматрање </w:t>
      </w:r>
      <w:r>
        <w:rPr>
          <w:sz w:val="25"/>
          <w:szCs w:val="25"/>
          <w:lang w:val="ru-RU"/>
        </w:rPr>
        <w:t>Предлога закона о јединственом матичном броју грађана, који је поднела Влада, у појединостима (број 011-2442/17 од 12. септембра 2017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sr-RS"/>
        </w:rPr>
        <w:tab/>
        <w:t>7</w:t>
      </w:r>
      <w:r>
        <w:rPr>
          <w:sz w:val="25"/>
          <w:szCs w:val="25"/>
          <w:lang w:val="ru-RU"/>
        </w:rPr>
        <w:t>.</w:t>
        <w:tab/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>Предлога закона о допунама Закона о држављанству Републике Србије, који је поднела Влада, у појединостима (број 204-3709/17 од 24. новембра 2017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8.</w:t>
        <w:tab/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 xml:space="preserve">Предлога закона о изменама и допунама Закона о </w:t>
      </w:r>
      <w:r>
        <w:rPr>
          <w:sz w:val="25"/>
          <w:szCs w:val="25"/>
          <w:lang w:val="sr-RS"/>
        </w:rPr>
        <w:t>безбедности саобраћаја на путевима</w:t>
      </w:r>
      <w:r>
        <w:rPr>
          <w:sz w:val="25"/>
          <w:szCs w:val="25"/>
          <w:lang w:val="ru-RU"/>
        </w:rPr>
        <w:t>, који је поднела Влада, у појединостима (број 22-3278/17 од 3. новембра 2017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RS"/>
        </w:rPr>
        <w:tab/>
        <w:t>9</w:t>
      </w:r>
      <w:r>
        <w:rPr>
          <w:sz w:val="25"/>
          <w:szCs w:val="25"/>
          <w:lang w:val="ru-RU"/>
        </w:rPr>
        <w:t>.</w:t>
        <w:tab/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>Предлога закона о изменама и допунама Закона о полицији, који је поднела Влада, у појединостима (број 2-3484/17 од 14. новембра 2017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  <w:t xml:space="preserve">10. </w:t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>Предлога закона о изменама Закона о јавном реду и миру, који је поднела Влада, у појединостима (број 214-2869/17 од 10. октобра 2017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360"/>
        <w:jc w:val="both"/>
        <w:rPr>
          <w:sz w:val="25"/>
          <w:szCs w:val="25"/>
          <w:lang w:val="sr-Latn-RS"/>
        </w:rPr>
      </w:pPr>
      <w:r>
        <w:rPr>
          <w:sz w:val="25"/>
          <w:szCs w:val="25"/>
          <w:lang w:val="ru-RU"/>
        </w:rPr>
        <w:tab/>
        <w:t>11. Р а з н о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before="0" w:after="36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Latn-RS"/>
        </w:rPr>
        <w:tab/>
      </w:r>
      <w:r>
        <w:rPr>
          <w:sz w:val="25"/>
          <w:szCs w:val="25"/>
          <w:lang w:val="sr-RS"/>
        </w:rPr>
        <w:t>У прилогу се члановима Одбора доставља записник Десете седнице Одбора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5"/>
          <w:szCs w:val="25"/>
          <w:lang w:val="sr-RS"/>
        </w:rPr>
        <w:t xml:space="preserve">у </w:t>
      </w:r>
      <w:r>
        <w:rPr>
          <w:b/>
          <w:sz w:val="25"/>
          <w:szCs w:val="25"/>
          <w:lang w:val="sr-CS"/>
        </w:rPr>
        <w:t xml:space="preserve">сали </w:t>
      </w: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  <w:lang w:val="sr-Latn-RS"/>
        </w:rPr>
        <w:t>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>ПРЕДСЕДНИК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39:00Z</dcterms:created>
  <dc:creator>Milan Culjkovic</dc:creator>
  <dc:description/>
  <cp:keywords/>
  <dc:language>en-US</dc:language>
  <cp:lastModifiedBy>Milan Culjkovic</cp:lastModifiedBy>
  <cp:lastPrinted>2017-12-04T07:50:00Z</cp:lastPrinted>
  <dcterms:modified xsi:type="dcterms:W3CDTF">2018-03-09T13:45:00Z</dcterms:modified>
  <cp:revision>5</cp:revision>
  <dc:subject/>
  <dc:title/>
</cp:coreProperties>
</file>